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1-16-2106/202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86MS0046-01-2024-004837-20</w:t>
      </w:r>
    </w:p>
    <w:p>
      <w:pPr>
        <w:pStyle w:val="Style21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21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 прекращении уголовного дела </w:t>
      </w:r>
    </w:p>
    <w:p>
      <w:pPr>
        <w:pStyle w:val="Style21"/>
        <w:jc w:val="center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1 июля 2024 года </w:t>
        <w:tab/>
        <w:tab/>
        <w:tab/>
        <w:tab/>
        <w:tab/>
        <w:tab/>
        <w:tab/>
        <w:tab/>
        <w:t xml:space="preserve"> город Нижневартовск</w:t>
      </w:r>
    </w:p>
    <w:p>
      <w:pPr>
        <w:pStyle w:val="Style21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-Мансийского автономного округа – Югры А.А. Навалихин,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МАО-Югры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 секретаре Шахминой С.Д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 участием государственного обвинителя – помощника прокурора г. Нижневартовска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Лешукова В.Ю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судимого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а О.В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щитника – адвоката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Пашаево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И.А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99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терпевшего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ФИО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а Олега Васильевич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года рождения, уроженц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гражданина Российской Федерации, *, военнообязанного, неженатого, на иждивении детей нет, работающе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зарегистрированного и проживающего: *, не судимого,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Style21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highlight w:val="yellow"/>
        </w:rPr>
      </w:pPr>
      <w:r>
        <w:rPr>
          <w:rFonts w:eastAsia="MS Mincho;ＭＳ 明朝" w:cs="Times New Roman"/>
          <w:color w:val="000000"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06.02.2024 в период времени с 10 часов 00 минут до 10 часов 05 минут, находясь на территории стоянки, расположенной около ТРЦ «Подсолнух» по адресу: ХМАО-Югра, г. Нижневартовск, ул. Интернациональная, 73, на почве личных неприязненных отношений, внезапно возникших в ходе ссоры с ФИО имея умысел на причинение последнему физической боли и вреда здоровью, находясь на расстоянии непосредственной близости к стоящему напротив него ФИО., умышленно, нанес один удар кулаком руки в область лица ФИО причинив ему физическую боль, после чего повалил на землю и нанес множественные (более 2-х) удары в область лица последнего, от которых ФИО., испытал сильную физическую боль. Далее, не останавливаясь на достигнутом, Сверчков О.В. продолжая свои преступные действия, умышленно нанес один удар кулаком руки в область грудной клетки с правой стороны последнего, причинив тем самым ФИО. физическую боль и телесное пореждени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rStyle w:val="1"/>
          <w:sz w:val="26"/>
          <w:szCs w:val="26"/>
        </w:rPr>
        <w:tab/>
        <w:t>Своими умышленными преступными действиями Сверчков О.В. причинил ФИО. сильную физическую боль, и, согласно заключению эксперта</w:t>
      </w:r>
      <w:r>
        <w:rPr>
          <w:sz w:val="26"/>
          <w:szCs w:val="26"/>
        </w:rPr>
        <w:t xml:space="preserve"> № 813 от 03.06.2024, у ФИО установлен закрытый перелом 4-го правого ребра, который причинил средней тяжести вред здоровью по признаку длительного расстройства здоровья (более 21 дня)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ступные действия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а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органом дознания были квалифицированы по ч. 1 ст. 112 Уголовного кодекса Российской Федерации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е длительное расстройство здоровья. Данную квалификацию мировой судья находит верной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удебном заседании потерпевший ФИО заявила ходатайство о прекращении уголовного дела в связи с примирением сторон, так как вред, причиненный преступлением заглажен в полном объеме, претензий к подсудимому не имеет и с ним примирились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судимый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 судебном заседании пояснил, что вину в совершении преступления признаёт полностью, он загладил перед потерпевшим причиненный вред, в совершении преступления раскаялся, выразил согласие на прекращение уголовного дела в связи с примирением сторон. Он осознает последствия прекращения уголовного дела по нереабилитирующим основаниям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щитник поддержал заявленное потерпевшим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ым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ходатайство, просил уголовное дело прекратить в связи с примирением сторон, так как все основания для прекращения соблюдены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удебном заседании государственный обвинитель также не возражал против прекращения уголовного дела в отношении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а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го ФИО о прекращении уголовного дела в отношении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а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 связи с примирением сторо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огласно материалам дела ранее не судим, в совершении преступления раскаялся, по месту жительства участковым уполномоченным и по месту работы характеризуется положительно, на учете у врача психиатра и нарколога не состоит, имеет постоянное место работы, то есть социально адаптирова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вершенное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ым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деяние, в соответствии с ч. 2 ст. 15 Уголовного кодекса Российской Федерации, относится к категории преступлений небольшой тяжести. В судебном заседании потерпевший ФИО. показал, что причиненный преступлением вред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 xml:space="preserve">Сверчковым О.В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заглажен в полном объеме, он принес извинения, оказывал финансовую помощь, он с подсудимым примирился. Возмещение вреда, примирение с потерпевшим в судебном заседании подтвердил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на прекращении уголовного дела в связи с примирением сторон согласил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ых о том, что ходатайство потерпевшим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ражданский иск не заявле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 учетом положений ч. 10 ст. 316 Уголовно-процессуального кодекса Российской Федерации процессуальные издержки взысканию с подсудимого не подлеж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изложенного, руководствуясь ст. 25, 254, 316 Уголовно-процессуального кодекса Российской Федерации,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Subtitle"/>
        <w:widowControl/>
        <w:ind w:left="0" w:firstLine="709"/>
        <w:rPr>
          <w:rFonts w:eastAsia="MS Mincho;ＭＳ 明朝"/>
          <w:b w:val="false"/>
          <w:b w:val="false"/>
          <w:sz w:val="26"/>
          <w:szCs w:val="26"/>
          <w:highlight w:val="yellow"/>
        </w:rPr>
      </w:pPr>
      <w:r>
        <w:rPr>
          <w:rFonts w:eastAsia="MS Mincho;ＭＳ 明朝"/>
          <w:b w:val="false"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а Олега Васильевич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обвиняемого в совершении преступления, предусмотренного ч. 1 ст. 112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Сверчкову О.В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- подписку о невыезде и надлежащем поведении - отменить, по вступлении постановления в законную силу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ещественные доказательства по вступлении приговора в законную силу: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иск с видеозаписью - хранящийся в материалах уголовного дела, оставить там ж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ого судью судебного участка № 6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ировой судья</w:t>
        <w:tab/>
        <w:t xml:space="preserve"> </w:t>
        <w:tab/>
        <w:tab/>
        <w:tab/>
        <w:tab/>
        <w:t xml:space="preserve"> </w:t>
        <w:tab/>
        <w:t>А.А. Навалих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7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